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опыта работы </w:t>
        <w:br/>
        <w:t>Родионовой Евгении Борисовны,</w:t>
        <w:br/>
        <w:t xml:space="preserve">учителя русского языка и литературы </w:t>
        <w:br/>
        <w:t xml:space="preserve">высшей квалификационной категории </w:t>
        <w:br/>
        <w:t xml:space="preserve">МБОУ  «СОШ №151 с углублённым изучением </w:t>
        <w:br/>
        <w:t>отдельных предметов» Кировского района г.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72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от учитель – мастер, виртуоз. </w:t>
      </w:r>
    </w:p>
    <w:p>
      <w:pPr>
        <w:pStyle w:val="Normal"/>
        <w:ind w:left="-54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по нотам играет он свой урок. </w:t>
      </w:r>
    </w:p>
    <w:p>
      <w:pPr>
        <w:pStyle w:val="Normal"/>
        <w:ind w:left="-54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только другой учитель знает, </w:t>
      </w:r>
    </w:p>
    <w:p>
      <w:pPr>
        <w:pStyle w:val="Normal"/>
        <w:ind w:left="-54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олько труда ушло на освоение </w:t>
      </w:r>
    </w:p>
    <w:p>
      <w:pPr>
        <w:pStyle w:val="Normal"/>
        <w:ind w:left="-54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мм и этюдов, пока ноты, ритмы </w:t>
      </w:r>
    </w:p>
    <w:p>
      <w:pPr>
        <w:pStyle w:val="Normal"/>
        <w:ind w:left="-54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мелодии не слились в  музыку урока». </w:t>
      </w:r>
    </w:p>
    <w:p>
      <w:pPr>
        <w:pStyle w:val="Normal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Гин</w:t>
      </w:r>
    </w:p>
    <w:p>
      <w:pPr>
        <w:pStyle w:val="HTML"/>
        <w:ind w:left="-5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-5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едагогическая деятельность началась в 1991 году, когда, окончив Казанский государственный педагогический институт, я пришла в школу №46 (ныне 151).  И по сей день я продолжаю работать  здесь, не мысля себя на другом месте, в другом коллективе, с другой спецификой тру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чинающему учителю, мне казалось,  что школьное обучение языку и литературе должно сводиться к тому, чтобы подготовить грамотного ученика, в совершенстве овладевшего   орфографическими навыками,   и добросовестного читателя, знающего содержание художественного произ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годы произошли  колоссальные изменения и в государственной политике, и в системе образования, и в моём понимании роли учителя. Мои коллеги помнят бессчётное количество форм итоговой аттестации: от  обычного (как теперь понимаем) диктанта и классического сочинения до аббревиатур ГИА, ОГЭ, ЕГЭ. Модернизация образования, введение новых стандартов требует </w:t>
      </w:r>
      <w:r>
        <w:rPr>
          <w:rStyle w:val="C2c7"/>
          <w:sz w:val="28"/>
          <w:szCs w:val="28"/>
        </w:rPr>
        <w:t xml:space="preserve">подготовки выпускников, способных </w:t>
      </w:r>
      <w:r>
        <w:rPr>
          <w:rStyle w:val="C2c7"/>
          <w:b/>
          <w:sz w:val="28"/>
          <w:szCs w:val="28"/>
        </w:rPr>
        <w:t>ориентироваться в меняющихся жизненных ситуациях</w:t>
      </w:r>
      <w:r>
        <w:rPr>
          <w:rStyle w:val="C2c7"/>
          <w:sz w:val="28"/>
          <w:szCs w:val="28"/>
        </w:rPr>
        <w:t xml:space="preserve">, самостоятельно приобретая необходимые знания, применяя их на практике для решения разнообразных возникающих проблем; </w:t>
      </w:r>
      <w:r>
        <w:rPr>
          <w:rStyle w:val="C2c7"/>
          <w:b/>
          <w:sz w:val="28"/>
          <w:szCs w:val="28"/>
        </w:rPr>
        <w:t>творчески мыслить</w:t>
      </w:r>
      <w:r>
        <w:rPr>
          <w:rStyle w:val="C2c7"/>
          <w:sz w:val="28"/>
          <w:szCs w:val="28"/>
        </w:rPr>
        <w:t xml:space="preserve">;  грамотно </w:t>
      </w:r>
      <w:r>
        <w:rPr>
          <w:rStyle w:val="C2c7"/>
          <w:b/>
          <w:sz w:val="28"/>
          <w:szCs w:val="28"/>
        </w:rPr>
        <w:t>работать</w:t>
      </w:r>
      <w:r>
        <w:rPr>
          <w:rStyle w:val="C2c7"/>
          <w:sz w:val="28"/>
          <w:szCs w:val="28"/>
        </w:rPr>
        <w:t xml:space="preserve"> с информацией;  </w:t>
      </w:r>
      <w:r>
        <w:rPr>
          <w:rStyle w:val="C2c7"/>
          <w:b/>
          <w:sz w:val="28"/>
          <w:szCs w:val="28"/>
        </w:rPr>
        <w:t>быть коммуникабельными</w:t>
      </w:r>
      <w:r>
        <w:rPr>
          <w:rStyle w:val="C2c7"/>
          <w:sz w:val="28"/>
          <w:szCs w:val="28"/>
        </w:rPr>
        <w:t xml:space="preserve">, контактными в различных социальных группах, уметь </w:t>
      </w:r>
      <w:r>
        <w:rPr>
          <w:rStyle w:val="C2c7"/>
          <w:b/>
          <w:sz w:val="28"/>
          <w:szCs w:val="28"/>
        </w:rPr>
        <w:t>работать сообща</w:t>
      </w:r>
      <w:r>
        <w:rPr>
          <w:rStyle w:val="C2c7"/>
          <w:sz w:val="28"/>
          <w:szCs w:val="28"/>
        </w:rPr>
        <w:t xml:space="preserve"> в различных областях, предотвращая или умело выходя из любых конфликтных ситуаций;  самостоятельно </w:t>
      </w:r>
      <w:r>
        <w:rPr>
          <w:rStyle w:val="C2c7"/>
          <w:b/>
          <w:sz w:val="28"/>
          <w:szCs w:val="28"/>
        </w:rPr>
        <w:t>работать</w:t>
      </w:r>
      <w:r>
        <w:rPr>
          <w:rStyle w:val="C2c7"/>
          <w:sz w:val="28"/>
          <w:szCs w:val="28"/>
        </w:rPr>
        <w:t xml:space="preserve"> </w:t>
      </w:r>
      <w:r>
        <w:rPr>
          <w:rStyle w:val="C2c7"/>
          <w:b/>
          <w:sz w:val="28"/>
          <w:szCs w:val="28"/>
        </w:rPr>
        <w:t>над</w:t>
      </w:r>
      <w:r>
        <w:rPr>
          <w:rStyle w:val="C2c7"/>
          <w:sz w:val="28"/>
          <w:szCs w:val="28"/>
        </w:rPr>
        <w:t xml:space="preserve"> </w:t>
      </w:r>
      <w:r>
        <w:rPr>
          <w:rStyle w:val="C2c7"/>
          <w:b/>
          <w:sz w:val="28"/>
          <w:szCs w:val="28"/>
        </w:rPr>
        <w:t>развитием</w:t>
      </w:r>
      <w:r>
        <w:rPr>
          <w:rStyle w:val="C2c7"/>
          <w:sz w:val="28"/>
          <w:szCs w:val="28"/>
        </w:rPr>
        <w:t xml:space="preserve"> собственной </w:t>
      </w:r>
      <w:r>
        <w:rPr>
          <w:rStyle w:val="C2c7"/>
          <w:b/>
          <w:sz w:val="28"/>
          <w:szCs w:val="28"/>
        </w:rPr>
        <w:t>нравственности, интеллекта</w:t>
      </w:r>
      <w:r>
        <w:rPr>
          <w:rStyle w:val="C2c7"/>
          <w:sz w:val="28"/>
          <w:szCs w:val="28"/>
        </w:rPr>
        <w:t xml:space="preserve">, культурного уров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2"/>
          <w:sz w:val="28"/>
          <w:szCs w:val="28"/>
        </w:rPr>
        <w:t xml:space="preserve">Эти требования заставили меня пересмотреть цель моей работы.  На  каждом  уроке я ставлю своей целью  развитие коммуникативных способностей учащихся, расширение их общелингвистического и культуроведческого кругозора, </w:t>
      </w:r>
      <w:r>
        <w:rPr>
          <w:sz w:val="28"/>
          <w:szCs w:val="28"/>
        </w:rPr>
        <w:t>чтобы каждый ученик овладел русским языком как средством общения в повседневной жизни и учебной деятельности, осознал его эстетическую ценность, гордость за него. Я считаю, что именно коммуникативная компетенция является одной из главных в содержании курса русского языка и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видами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ми культуры устной и письмен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базовыми умениями и навыками использования языка в жизненно важных ситуациях общ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о есть объектом пристального внимания становится устная речь учащегося. Понимание  этого определило и выбор моей методической темы, над которой я работаю в последние годы: </w:t>
      </w:r>
      <w:r>
        <w:rPr>
          <w:b/>
          <w:sz w:val="28"/>
          <w:szCs w:val="28"/>
        </w:rPr>
        <w:t>«Формирование коммуникативной компетенции учащихся через творческое самовыражение».</w:t>
      </w:r>
      <w:r>
        <w:rPr>
          <w:sz w:val="28"/>
          <w:szCs w:val="28"/>
        </w:rPr>
        <w:t xml:space="preserve"> Реализация темы осуществляется через коммуникативно-деятельностный подход, предполагающий единство процессов изучения системы языка, речи и совершенствования речевой деятельности в разнообразных формах её проявления.  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данной компетенции предполагает не свободное плавание в речевой ситуации, а чёткое следование определённой структуре, алгоритму. Обучая учащихся глубине и грамотности речи, я предлагаю им несколько советов о том, как подготовить устное высказывание, иными словами, даю критерии оценивания устного ответа </w:t>
      </w:r>
      <w:r>
        <w:rPr>
          <w:b/>
          <w:sz w:val="28"/>
          <w:szCs w:val="28"/>
        </w:rPr>
        <w:t>(Приложение №1).</w:t>
      </w:r>
      <w:r>
        <w:rPr>
          <w:sz w:val="28"/>
          <w:szCs w:val="28"/>
        </w:rPr>
        <w:t xml:space="preserve"> Изменение отдельных формулировок и внесение дополнений позволяет использовать эту памятку  при подготовке (со стороны ученика) и оценивании (со стороны учителя) других видов работ (защита проекта, публичное выступление, защита презентации).  Кроме того, разработаны памятки, помогающие в составлении интервью, в написании сочинения по картине, в создании публичного выступления</w:t>
      </w:r>
      <w:r>
        <w:rPr>
          <w:b/>
          <w:sz w:val="28"/>
          <w:szCs w:val="28"/>
        </w:rPr>
        <w:t>. (Приложение №2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иболее полноценно формирование коммуникативной компетенции осуществляется  через следующие виды работ. </w:t>
      </w:r>
      <w:r>
        <w:rPr>
          <w:b/>
          <w:sz w:val="28"/>
          <w:szCs w:val="28"/>
        </w:rPr>
        <w:t>Устная</w:t>
      </w:r>
      <w:r>
        <w:rPr>
          <w:sz w:val="28"/>
          <w:szCs w:val="28"/>
        </w:rPr>
        <w:t>: работа в парах, в группах (раздел «</w:t>
      </w:r>
      <w:r>
        <w:rPr>
          <w:b/>
          <w:sz w:val="28"/>
          <w:szCs w:val="28"/>
        </w:rPr>
        <w:t>Лексикология</w:t>
      </w:r>
      <w:r>
        <w:rPr>
          <w:sz w:val="28"/>
          <w:szCs w:val="28"/>
        </w:rPr>
        <w:t>» - составь паспорт слова; расскажи, какие ты знаешь словари; раздел «</w:t>
      </w:r>
      <w:r>
        <w:rPr>
          <w:b/>
          <w:sz w:val="28"/>
          <w:szCs w:val="28"/>
        </w:rPr>
        <w:t>Орфоэпия</w:t>
      </w:r>
      <w:r>
        <w:rPr>
          <w:sz w:val="28"/>
          <w:szCs w:val="28"/>
        </w:rPr>
        <w:t xml:space="preserve">» - прочитайте эпиграф к разделу, согласны ли вы с мнением лингвиста, обоснуйте свою точку зрения;  раздел </w:t>
      </w:r>
      <w:r>
        <w:rPr>
          <w:b/>
          <w:sz w:val="28"/>
          <w:szCs w:val="28"/>
        </w:rPr>
        <w:t>«Культура речи</w:t>
      </w:r>
      <w:r>
        <w:rPr>
          <w:sz w:val="28"/>
          <w:szCs w:val="28"/>
        </w:rPr>
        <w:t>» - расскажите, какие этикетные слова и выражения используются в том иностранном языке, который вы изучаете, в какой речевой ситуации они применяются?; раздел «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 xml:space="preserve">» - парное или групповое мини-исследование: определить значение слова по прилагательным, с которыми оно может образовывать словосочетание, попробуйте самостоятельно придумать подобное задание-загадку и предложите её отгадать своим одноклассникам)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ая</w:t>
      </w:r>
      <w:r>
        <w:rPr>
          <w:sz w:val="28"/>
          <w:szCs w:val="28"/>
        </w:rPr>
        <w:t>: проект, письменная творческая работа (тема «</w:t>
      </w:r>
      <w:r>
        <w:rPr>
          <w:b/>
          <w:sz w:val="28"/>
          <w:szCs w:val="28"/>
        </w:rPr>
        <w:t>Этимология</w:t>
      </w:r>
      <w:r>
        <w:rPr>
          <w:sz w:val="28"/>
          <w:szCs w:val="28"/>
        </w:rPr>
        <w:t>» – расскажи о происхождении слова  в небольшом сочинении), исследование; раздел «</w:t>
      </w: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>» - сочинение-миниатюра: рассмотри фотографию и на её основе попробуй сочинить лингвистическую сказку;  раздел  «</w:t>
      </w: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» - выпишите из поэмы «Руслан и Людмила» несколько предложений, в которых есть определения. Какие из них являются эпитетами? Письменно ответьте, какова их роль в этом тексте?; раздел «</w:t>
      </w:r>
      <w:r>
        <w:rPr>
          <w:b/>
          <w:sz w:val="28"/>
          <w:szCs w:val="28"/>
        </w:rPr>
        <w:t>Текстоведение</w:t>
      </w:r>
      <w:r>
        <w:rPr>
          <w:sz w:val="28"/>
          <w:szCs w:val="28"/>
        </w:rPr>
        <w:t xml:space="preserve">» - перед описанием картины спишите текст, вставляя вместо точек подходящие слова-синонимы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на уроках русского языка я уделяю комплексному анализ текста, который позволяет проследить как языковую компетенцию, так и  владение базовыми умениями и навыками в области коммуникативной компетенции (</w:t>
      </w:r>
      <w:r>
        <w:rPr>
          <w:b/>
          <w:sz w:val="28"/>
          <w:szCs w:val="28"/>
        </w:rPr>
        <w:t>Ответьте письменно на 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ак вы понимаете смысл последнего микротекста: «В жизни на каждого из нас падают все новые и новые комья грязи… Всякий раз, когда упадет ком земли, встряхнись и поднимайся наверх, и только так ты сможешь выбраться из колодца»? или </w:t>
      </w:r>
      <w:r>
        <w:rPr>
          <w:rStyle w:val="Grcmncontenttextprewrap"/>
          <w:i/>
          <w:sz w:val="28"/>
          <w:szCs w:val="28"/>
        </w:rPr>
        <w:t xml:space="preserve">«Как ты понимаешь смысл высказывания </w:t>
      </w:r>
      <w:r>
        <w:rPr>
          <w:rStyle w:val="Grcmncontenttextprewrap"/>
          <w:b/>
          <w:i/>
          <w:sz w:val="28"/>
          <w:szCs w:val="28"/>
        </w:rPr>
        <w:t>«будь светом для окружающих тебя людей»</w:t>
      </w:r>
      <w:r>
        <w:rPr>
          <w:rStyle w:val="Grcmncontenttextprewrap"/>
          <w:i/>
          <w:sz w:val="28"/>
          <w:szCs w:val="28"/>
        </w:rPr>
        <w:t xml:space="preserve">? (объём высказывания – 5-6 предложений). </w:t>
      </w:r>
      <w:r>
        <w:rPr>
          <w:rStyle w:val="Grcmncontenttextprewrap"/>
          <w:sz w:val="28"/>
          <w:szCs w:val="28"/>
        </w:rPr>
        <w:t xml:space="preserve">Кроме того, такая форма работы позволяет  методично и последовательно готовить  учащихся к итоговой аттестации, а именно к выполнению альтернативного задания по созданию сочинения-рассуждения на основе прочитанного текста. </w:t>
      </w:r>
    </w:p>
    <w:p>
      <w:pPr>
        <w:pStyle w:val="Normal"/>
        <w:spacing w:lineRule="auto" w:line="360"/>
        <w:ind w:firstLine="567"/>
        <w:jc w:val="both"/>
        <w:rPr>
          <w:rStyle w:val="Grcmncontenttextprewrap"/>
          <w:sz w:val="28"/>
          <w:szCs w:val="28"/>
        </w:rPr>
      </w:pPr>
      <w:r>
        <w:rPr>
          <w:rStyle w:val="Grcmncontenttextprewrap"/>
          <w:sz w:val="28"/>
          <w:szCs w:val="28"/>
        </w:rPr>
        <w:t xml:space="preserve">Что является измерителем качества для данного вида работы? На мой взгляд, результаты выпускных экзаменов в 9 и 11 классах </w:t>
      </w:r>
      <w:r>
        <w:rPr>
          <w:rStyle w:val="Grcmncontenttextprewrap"/>
          <w:b/>
          <w:sz w:val="28"/>
          <w:szCs w:val="28"/>
        </w:rPr>
        <w:t>(Приложение №3, №4).</w:t>
      </w:r>
      <w:r>
        <w:rPr>
          <w:rStyle w:val="Grcmncontenttextprewrap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Grcmncontenttextprewrap"/>
          <w:sz w:val="28"/>
          <w:szCs w:val="28"/>
        </w:rPr>
        <w:t xml:space="preserve">Приведённая диаграмма показывает динамику результатов итоговой аттестации за три года. Средний балл по школе составил </w:t>
      </w:r>
      <w:r>
        <w:rPr>
          <w:rStyle w:val="Grcmncontenttextprewrap"/>
          <w:b/>
          <w:sz w:val="28"/>
          <w:szCs w:val="28"/>
        </w:rPr>
        <w:t>72,4.</w:t>
      </w:r>
      <w:r>
        <w:rPr>
          <w:rStyle w:val="Grcmncontenttextprewrap"/>
          <w:sz w:val="28"/>
          <w:szCs w:val="28"/>
        </w:rPr>
        <w:t xml:space="preserve">  Мне же наиболее показательными представляются результаты части С Единого государственного экзамена.  Средний балл по этому виду работы составил </w:t>
      </w:r>
      <w:r>
        <w:rPr>
          <w:rStyle w:val="Grcmncontenttextprewrap"/>
          <w:b/>
          <w:sz w:val="28"/>
          <w:szCs w:val="28"/>
        </w:rPr>
        <w:t>17,4</w:t>
      </w:r>
      <w:r>
        <w:rPr>
          <w:rStyle w:val="Grcmncontenttextprewrap"/>
          <w:sz w:val="28"/>
          <w:szCs w:val="28"/>
        </w:rPr>
        <w:t xml:space="preserve"> (из 23 возможных). Это показывает умение учащихся  понимать проблему текста, давать  комментарий и собственную оценку, подкреплённую аргументами из читательского или жизненного опыта, то есть демонстрирует </w:t>
      </w:r>
      <w:r>
        <w:rPr>
          <w:sz w:val="28"/>
          <w:szCs w:val="28"/>
        </w:rPr>
        <w:t xml:space="preserve">владение базовыми умениями и навыками в области коммуникативной компетен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зультаты работ учащихся 9-х классов (</w:t>
      </w:r>
      <w:r>
        <w:rPr>
          <w:b/>
          <w:sz w:val="28"/>
          <w:szCs w:val="28"/>
          <w:lang w:val="en-US" w:eastAsia="en-US"/>
        </w:rPr>
        <w:t>Приложение №5, №6</w:t>
      </w:r>
      <w:r>
        <w:rPr>
          <w:sz w:val="28"/>
          <w:szCs w:val="28"/>
          <w:lang w:val="en-US" w:eastAsia="en-US"/>
        </w:rPr>
        <w:t xml:space="preserve">) также позволяют судить о сформированности </w:t>
      </w:r>
      <w:r>
        <w:rPr>
          <w:rStyle w:val="Grcmncontenttextprewrap"/>
          <w:sz w:val="28"/>
          <w:szCs w:val="28"/>
        </w:rPr>
        <w:t xml:space="preserve">языковой компетенции, а также  </w:t>
      </w:r>
      <w:r>
        <w:rPr>
          <w:sz w:val="28"/>
          <w:szCs w:val="28"/>
        </w:rPr>
        <w:t>владении базовыми умениями и навыками в области коммуникативной компет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отъемлемой частью моей работы является формирование у учащихся </w:t>
      </w:r>
      <w:r>
        <w:rPr>
          <w:rStyle w:val="StrongEmphasis"/>
          <w:b w:val="false"/>
          <w:sz w:val="28"/>
          <w:szCs w:val="28"/>
        </w:rPr>
        <w:t xml:space="preserve">гражданской идентичности, то есть  </w:t>
      </w:r>
      <w:r>
        <w:rPr>
          <w:sz w:val="28"/>
          <w:szCs w:val="28"/>
        </w:rPr>
        <w:t>любви и уважения к Родине, к народу, частью которого мы являемся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 разработке содержания уроков, большое внимание  уделяю    национально-региональному компоненту.  На уроках русского языка для комплексного анализа предлагаю тексты об историческом и культурном наследии Республики Татарстан, особенностях традиций и культуры татарского и русского народов </w:t>
      </w:r>
      <w:r>
        <w:rPr>
          <w:b/>
          <w:i/>
          <w:sz w:val="28"/>
          <w:szCs w:val="28"/>
        </w:rPr>
        <w:t>(«Башня Сююмбике – архитектурный символ Казани», «Легенды Казани», «Остров-град Свияжск», «На земле великих булгар», «Раифская обитель», «Поэт-воин Муса Джалиль»).</w:t>
      </w:r>
      <w:r>
        <w:rPr>
          <w:sz w:val="28"/>
          <w:szCs w:val="28"/>
        </w:rPr>
        <w:t xml:space="preserve"> Уроки литературы немыслимы без разговора о пребывании русских писателей и поэтов в Казанском крае. Необходимую информацию учащиеся могут найти на моём сайте </w:t>
      </w:r>
      <w:r>
        <w:rPr>
          <w:b/>
          <w:color w:val="0000FF"/>
          <w:sz w:val="28"/>
          <w:szCs w:val="28"/>
        </w:rPr>
        <w:t xml:space="preserve">http://rodionova-151.jimdo.com/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 xml:space="preserve">Большое внимание уделяю таким видам работы, которые способствуют формированию у учащихся нравственных взглядов на мир, диалога «отцов и детей», а значит, диалога двух поколений. </w:t>
      </w:r>
      <w:r>
        <w:rPr>
          <w:b/>
          <w:i/>
          <w:sz w:val="28"/>
          <w:szCs w:val="28"/>
        </w:rPr>
        <w:t>(При изучении темы «Диалог»  предлагаю взять интервью у родителей, учителей «Моё пионерское детство», «Моя комсомольская юность», «Школьные годы – чудесные?». При изучении рассказа В.Астафьева «Фотография, на которой меня нет» предлагаю описать фотографию из семейного альбома. При написании портретного очерка рекомендую в качестве героев людей, чья жизнь может служить нравственным ориентиром для окружающих, образцом мужества, стойкости,  порядочности, гуманизма. Это и герои Великой Отечественной войны, и герои наших дней: Сергей Солнечников, Владимир Вавилов, герои-паралимпийцы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С работами  данной тематики мы не раз принимали участие в городских и республиканских конкурсах творческих работ. Среди них стоит отметить </w:t>
      </w:r>
      <w:r>
        <w:rPr>
          <w:b/>
          <w:i/>
          <w:sz w:val="28"/>
          <w:szCs w:val="28"/>
        </w:rPr>
        <w:t xml:space="preserve">сочинение Гизатуллиной Регины «Война – страшное слово» (1 место в республиканском конкурсе «Книга памяти»), групповую работу учащихся 11 класса «Наш любимый классный руководитель» (1 место в городском конкурсе), сборник сочинений учащихся 5-11 классов «Дети о дедах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Культурологический аспект преподавания русского языка и литературы создает все условия для организации особого диалога, на котором происходит постижение учащимися нравственных и духовных ценностей на материале библейских легенд и притч,  произведений русской классики и современной прозы, текстов об особенностях мировосприятия  и постижения красоты представителями разных народов мира.  </w:t>
      </w:r>
    </w:p>
    <w:p>
      <w:pPr>
        <w:pStyle w:val="Style15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елание идти в ногу со временем, сделать уроки привлекательными  и интересными для моих учеников  заставляет меня обращаться к  последним исследованиям в области построения современного урока.  В книгах М. Поташника, Е. Ямбурга, М. Левита нахожу технологии, техники, приёмы, позволяющие повысить эффективность урока. Самой популярной педагогической технологией в современном преподавании становится метод проектов с использованием ИКТ. На таких занятиях я  предлагаю ученикам  ту или иную проблему для самостоятельного исследования. Вместе мы продумываем ход решения и те черты творческой деятельности, которые требуются в ходе ее решения, пытаемся предвосхитить результат. Такая работа позволяет предусматривать деятельность учащихся, постепенно приводящую к формированию необходимых черт творческой личности (</w:t>
      </w:r>
      <w:r>
        <w:rPr>
          <w:b/>
          <w:i/>
          <w:sz w:val="28"/>
          <w:szCs w:val="28"/>
        </w:rPr>
        <w:t>на уроках русского языка работаем над созданием  проектов «Паспорт слова», «Переход имён существительных из собственных в нарицательные», «Источники фразеологизмов», «Использование односоставных предложений  в  советском плакате  времён Великой Отечественной войны», «Односоставные предложения в современной рекламе» и др. На  уроках литературы результатом такой работы стали проекты «Символы в романе Ф.М.Достоевского «Преступление и наказание», «Творческая история рассказа Л.Н. Толстого «После бала»,  «Проблема милосердия и справедливости в романе М.А.Булгакова «Мастер  Маргарита»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ализации  образовательных целей и задач  мне помогает кабинет русского языка и литературы, который </w:t>
      </w:r>
      <w:r>
        <w:rPr>
          <w:b/>
          <w:i/>
          <w:sz w:val="28"/>
          <w:szCs w:val="28"/>
        </w:rPr>
        <w:t xml:space="preserve"> в 2014 году  занял первое место в городском конкурсе  кабинетов. </w:t>
      </w:r>
      <w:r>
        <w:rPr>
          <w:sz w:val="28"/>
          <w:szCs w:val="28"/>
        </w:rPr>
        <w:t>Выполняя обучающую, воспитывающую, методическую и эстетическую функции, он создаёт эмоциональный  настрой и психологическое погружение в предметную область, способствует развитию  творческих способностей  учащихся, применению  эффективных методов  и приёмов на уроках и во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оддержания интереса к предмету, для активизации творческого процесса мною  был создан кружок </w:t>
      </w:r>
      <w:r>
        <w:rPr>
          <w:b/>
          <w:color w:val="000000"/>
          <w:sz w:val="28"/>
          <w:szCs w:val="28"/>
        </w:rPr>
        <w:t xml:space="preserve">«Пресс-центр» </w:t>
      </w:r>
      <w:r>
        <w:rPr>
          <w:color w:val="000000"/>
          <w:sz w:val="28"/>
          <w:szCs w:val="28"/>
        </w:rPr>
        <w:t xml:space="preserve">для учащихся 5-6 классов. Начинали с выпуска боевых листков, коллажей, плакатов, оформления тематических фотовыставок. Эта работа настолько увлекла ребят, что возникла необходимость  разработки программы элективного курса </w:t>
      </w:r>
      <w:r>
        <w:rPr>
          <w:b/>
          <w:color w:val="000000"/>
          <w:sz w:val="28"/>
          <w:szCs w:val="28"/>
        </w:rPr>
        <w:t xml:space="preserve">«Школа юного журналиста». </w:t>
      </w:r>
      <w:r>
        <w:rPr>
          <w:sz w:val="28"/>
          <w:szCs w:val="28"/>
        </w:rPr>
        <w:t xml:space="preserve">Элективный курс призван помочь учащимся старших классов  не только рассказать о событиях текущей жизни, но и реализовать свои творческие способности, а также способствовать  осознанному выбору будущей профессии. Кроме того, знакомство со своеобразием  журналистики и публицистического стиля позволяет учащимся  понимать специфические особенности газетных  жанров, обращаясь к конкретным личностям, наблюдать их отношения, чувства, поступки и мотивы поведения и претворять свои наблюдения  в интервью, репортажи, очерки. 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Каждый выпуск газеты – тематический и приурочен к какому-либо событию или дате. </w:t>
      </w:r>
      <w:r>
        <w:rPr>
          <w:color w:val="000000"/>
          <w:sz w:val="28"/>
          <w:szCs w:val="28"/>
        </w:rPr>
        <w:t xml:space="preserve">Один из номеров  газеты был посвящён Универсиаде и тому, как школа готовится к этому грандиозному спортивному форуму. </w:t>
      </w:r>
      <w:r>
        <w:rPr>
          <w:b/>
          <w:i/>
          <w:color w:val="000000"/>
          <w:sz w:val="28"/>
          <w:szCs w:val="28"/>
        </w:rPr>
        <w:t xml:space="preserve">По итогам республиканского конкурса «Урок Универсиады» газета «Весёлый портфель» была признана лучшей в номинации «За освещение темы Универсиады в школьной газете» </w:t>
      </w:r>
      <w:r>
        <w:rPr>
          <w:b/>
          <w:color w:val="000000"/>
          <w:sz w:val="28"/>
          <w:szCs w:val="28"/>
        </w:rPr>
        <w:t>(Приложение №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ёнными детьми – одно из приоритетных направлений современного образовательного процесса. Цель работы – способствовать развитию природного таланта, самореализации и самопознанию способных и явно одарённых детей; подготовка к олимпиадам, творческим конкурсам, а также к поступлению в вузы и осознанному выбору учащимися своей  будущей  профессии. 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зультатами стало участие  моих учеников в различных творческих конкурс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дреева Елизавета (11 класс) - лауреат  поэтического интернет-конкурса  «Минуты тишин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анцова Татьяна (11класс), Пивоваров Сергей (11 класс) и Гизатуллина Регина (7 класс) показали самые высокие результаты в школе и в регионе в международной игре «Русский медвежонок» и были награждены Дипломами кон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ихайлова Ульяна (11 класс) – призёр  республиканской олимпиады по литерату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урганова Зарина (11 класс) – публикация исследовательской работы «Дочки-матери в повести Людмилы Улицкой «Пиковая дама» в сборнике материалов НПК им. Л.Н. Толст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абушкина Валерия – первое место в районе с работой «Музыкант, соорудивший из души моей костёр» («Моя будущая профессия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 xml:space="preserve">Ганиев Булат (7 класс) – призёр научно-исследовательской конференции «Язык. Культура. </w:t>
      </w:r>
      <w:r>
        <w:rPr>
          <w:b/>
          <w:bCs/>
          <w:i/>
          <w:sz w:val="28"/>
          <w:szCs w:val="28"/>
          <w:lang w:val="en-US"/>
        </w:rPr>
        <w:t xml:space="preserve">XXI </w:t>
      </w:r>
      <w:r>
        <w:rPr>
          <w:b/>
          <w:bCs/>
          <w:i/>
          <w:sz w:val="28"/>
          <w:szCs w:val="28"/>
        </w:rPr>
        <w:t>век» («Сленг современного скаута»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урыкин Евгений (10 класс) –  победитель  городского конкурса «Билет в будущее» (сочинение «Буду машинистом!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 xml:space="preserve">Ланцова Татьяна, Рязанова Валерия (11 класс) – победители научно-исследовательской конференции «Язык. Культура. </w:t>
      </w:r>
      <w:r>
        <w:rPr>
          <w:b/>
          <w:bCs/>
          <w:i/>
          <w:sz w:val="28"/>
          <w:szCs w:val="28"/>
          <w:lang w:val="en-US"/>
        </w:rPr>
        <w:t xml:space="preserve">XXI </w:t>
      </w:r>
      <w:r>
        <w:rPr>
          <w:b/>
          <w:bCs/>
          <w:i/>
          <w:sz w:val="28"/>
          <w:szCs w:val="28"/>
        </w:rPr>
        <w:t xml:space="preserve">век» («Красивый город – грамотный город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роме этого, использую такие формы взаимодействия с детским коллективом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ые консультации по темам, которые вызывают затруднения у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еатрализованных представлений по произведениям русской и зарубежной класс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оездок в театры и музеи  города Каз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экскурсионных поездок по литературным местам Республики Татарстан и России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бразовательной деятельностью я  участвую в работе педагогического сообщества. В течение шести лет возглавляю районное методическое объединение русского языка и литературы. Эта работа позволяет мне  тесно взаимодействовать с творческими учителями района и города,  принимать участие в  семинарах, проводимых с целью диссеминации передового педагогического опыта.  На базе школы проходят заседания ресурсного центра по подготовке учащихся 9,11 классов к итоговой аттестации. </w:t>
      </w:r>
      <w:r>
        <w:rPr>
          <w:b/>
          <w:i/>
          <w:sz w:val="28"/>
          <w:szCs w:val="28"/>
        </w:rPr>
        <w:t>В ноябре 2013 года  в рамках семинара, организованного  Городским информационно-методическим центром,  мною был дан открытый урок «Поэтами рождаются – ораторами становятся» (8 класс) и мастер-класс «Школа юного журналиста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 курсе современных тенденций мне помогает и  участие в работе виртуальных сообществ и факультативов системы </w:t>
      </w:r>
      <w:r>
        <w:rPr>
          <w:b/>
          <w:sz w:val="28"/>
          <w:szCs w:val="28"/>
        </w:rPr>
        <w:t>«Электронное образование в Республике Татарстан»,</w:t>
      </w:r>
      <w:r>
        <w:rPr>
          <w:sz w:val="28"/>
          <w:szCs w:val="28"/>
        </w:rPr>
        <w:t xml:space="preserve"> модератором которых я являюсь  на протяжении трёх лет. Эта работа позволяет мне следить за методическими новинками, делиться своими наработками с учителями республики, принимать участие в обсуждении насущных проблем преподавания русского языка  и литературы.  Персональный сайт учителя русского языка </w:t>
      </w:r>
      <w:hyperlink r:id="rId2">
        <w:r>
          <w:rPr>
            <w:rStyle w:val="InternetLink"/>
            <w:b/>
            <w:sz w:val="28"/>
            <w:szCs w:val="28"/>
          </w:rPr>
          <w:t>http://rodionova-151.jimdo.com/</w:t>
        </w:r>
      </w:hyperlink>
      <w:r>
        <w:rPr>
          <w:b/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 xml:space="preserve">на страницах которого я размещаю полезный для учащихся и  педагогов материал,  даёт мне уникальную возможность обмениваться опытом  с учителями  из других регионов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color w:val="0000FF"/>
          <w:sz w:val="28"/>
          <w:szCs w:val="28"/>
        </w:rPr>
      </w:pPr>
      <w:r>
        <w:rPr>
          <w:sz w:val="28"/>
          <w:szCs w:val="28"/>
        </w:rPr>
        <w:t>Обобщение опыта работы осуществляется посредством публикаций в методических журналах и на сайтах сети Интернет</w:t>
      </w:r>
      <w:r>
        <w:rPr>
          <w:b/>
          <w:sz w:val="28"/>
          <w:szCs w:val="28"/>
        </w:rPr>
        <w:t xml:space="preserve">:  </w:t>
      </w:r>
      <w:r>
        <w:rPr>
          <w:rStyle w:val="StrongEmphasis"/>
          <w:color w:val="0000FF"/>
          <w:sz w:val="28"/>
          <w:szCs w:val="28"/>
        </w:rPr>
        <w:t xml:space="preserve">videouroki.net/view_post, </w:t>
      </w:r>
      <w:r>
        <w:rPr>
          <w:rStyle w:val="StrongEmphasis"/>
          <w:color w:val="0000FF"/>
          <w:sz w:val="28"/>
          <w:szCs w:val="28"/>
          <w:lang w:val="en-US"/>
        </w:rPr>
        <w:t>kazanobr</w:t>
      </w:r>
      <w:r>
        <w:rPr>
          <w:rStyle w:val="StrongEmphasis"/>
          <w:color w:val="0000FF"/>
          <w:sz w:val="28"/>
          <w:szCs w:val="28"/>
        </w:rPr>
        <w:t>.</w:t>
      </w:r>
      <w:r>
        <w:rPr>
          <w:rStyle w:val="StrongEmphasis"/>
          <w:color w:val="0000FF"/>
          <w:sz w:val="28"/>
          <w:szCs w:val="28"/>
          <w:lang w:val="en-US"/>
        </w:rPr>
        <w:t>ru</w:t>
      </w:r>
      <w:r>
        <w:rPr>
          <w:rStyle w:val="StrongEmphasis"/>
          <w:color w:val="0000FF"/>
          <w:sz w:val="28"/>
          <w:szCs w:val="28"/>
        </w:rPr>
        <w:t xml:space="preserve">, «Фестиваль педагогических идей»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Являюсь победителем ПНП «Образование» (2008), награждена  Почетной грамотой МОиН РФ , МОиН РТ </w:t>
      </w:r>
      <w:r>
        <w:rPr>
          <w:rStyle w:val="StrongEmphasis"/>
          <w:sz w:val="28"/>
          <w:szCs w:val="28"/>
        </w:rPr>
        <w:t>(Приложение №8)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ая и многосторонняя образовательная деятельность требует регулярной и систематической работы по повышению квалификации учителя, который должен быть в курсе передовых педагогических технологий, удовлетворять растущие запросы общества в деле воспитания будущего гражданина России. Интерес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техники   я нашла в книге Анатолия Гина. Я использую те из них, которые технологичны и применимы в условиях обычной современной школы. Техника </w:t>
      </w:r>
      <w:r>
        <w:rPr>
          <w:b/>
          <w:sz w:val="28"/>
          <w:szCs w:val="28"/>
        </w:rPr>
        <w:t xml:space="preserve">«Выход за пределы» </w:t>
      </w:r>
      <w:r>
        <w:rPr>
          <w:sz w:val="28"/>
          <w:szCs w:val="28"/>
        </w:rPr>
        <w:t xml:space="preserve">помогает гармонично вплести в ткань урока последние события, наблюдения за окружающей действительностью, сюжеты из популярных кинофильмов, словом, всё, что может вызвать детский интерес в изучении предмета и сделать урок более живым, а значит, интересным. Техника </w:t>
      </w:r>
      <w:r>
        <w:rPr>
          <w:b/>
          <w:sz w:val="28"/>
          <w:szCs w:val="28"/>
        </w:rPr>
        <w:t>«Учебный мозговой штурм»</w:t>
      </w:r>
      <w:r>
        <w:rPr>
          <w:sz w:val="28"/>
          <w:szCs w:val="28"/>
        </w:rPr>
        <w:t xml:space="preserve"> - это активная форма работы, противовес репродуктивным формам обучения, который способствует развитию творческого стиля мышления (</w:t>
      </w:r>
      <w:r>
        <w:rPr>
          <w:i/>
          <w:sz w:val="28"/>
          <w:szCs w:val="28"/>
        </w:rPr>
        <w:t xml:space="preserve">на уроке литературы учащимся предлагается придумать идею оригинального памятника литературному герою. Обсуждение идей позволяет вспомнить и проанализировать характер героя, его мировосприятие). </w:t>
      </w:r>
      <w:r>
        <w:rPr>
          <w:sz w:val="28"/>
          <w:szCs w:val="28"/>
        </w:rPr>
        <w:t xml:space="preserve">Для адекватной оценки своей работы прибегаю к использованию техники </w:t>
      </w:r>
      <w:r>
        <w:rPr>
          <w:b/>
          <w:sz w:val="28"/>
          <w:szCs w:val="28"/>
        </w:rPr>
        <w:t>«Резюме»:</w:t>
      </w:r>
      <w:r>
        <w:rPr>
          <w:sz w:val="28"/>
          <w:szCs w:val="28"/>
        </w:rPr>
        <w:t xml:space="preserve"> ученики письменно отвечают на серию вопросов, отражающих их отношение к уроку, учебному предмету, учителю.  Эта техника помогает всегда оставаться в  профессиональном тонус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в образовании, связанная с введением новых стандартов, требует от учителя более высокого уровня компетентности,   интеллигентности, духовно-нравственного потенциала. Мне как учителю XXI века предстоит непрерывно овладевать прогрессивными технологиями обучения и воспитания, новыми достижениями отечественного и зарубежного опыта, адаптировать их применительно к своей предметной деятельности, приспособить к своим индивидуальным особенностям и способностям.  Уже сегодня я вижу перспективу  своего профессионального роста, методическую тему, которая интересна мне и, надеюсь, будет интересна моим ученикам.  Я согласна с высказыванием мудреца, который сказал: «Каждое мгновение той работы, которая называется воспитанием, - это творение будущего и взгляд в будущее».  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«Как подготовить устное высказывание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Подумай и определи цель высказывания (</w:t>
      </w:r>
      <w:r>
        <w:rPr>
          <w:i/>
          <w:sz w:val="28"/>
          <w:szCs w:val="28"/>
        </w:rPr>
        <w:t>цели: передать содержание прочитанного; познакомить слушателей с собственным наблюдением; объяснить что-либо; убедить или заинтересовать кого-то и т.д.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 основную мысль, которую ты хочешь доказа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Определи жанр высказывания (</w:t>
      </w:r>
      <w:r>
        <w:rPr>
          <w:i/>
          <w:sz w:val="28"/>
          <w:szCs w:val="28"/>
        </w:rPr>
        <w:t>сообщение, выступление, доклад, защита реферата, проекта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, какой тип реч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писание, повествование, рассуждени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будет преобладать в твоём рассказ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бери фактический материа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ксты учебника, словари, таблицы, схемы, рисунки</w:t>
      </w:r>
      <w:r>
        <w:rPr>
          <w:sz w:val="28"/>
          <w:szCs w:val="28"/>
        </w:rPr>
        <w:t xml:space="preserve">) и  </w:t>
      </w:r>
      <w:r>
        <w:rPr>
          <w:b/>
          <w:sz w:val="28"/>
          <w:szCs w:val="28"/>
        </w:rPr>
        <w:t>составь план своего высказывания</w:t>
      </w:r>
      <w:r>
        <w:rPr>
          <w:sz w:val="28"/>
          <w:szCs w:val="28"/>
        </w:rPr>
        <w:t>. Следи, чтобы содержание было логичным, последовательным, доказательны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 забудь о композиционном оформлении своего высказывания </w:t>
      </w:r>
      <w:r>
        <w:rPr>
          <w:i/>
          <w:sz w:val="28"/>
          <w:szCs w:val="28"/>
        </w:rPr>
        <w:t xml:space="preserve">(в нём должно быть вступление, основная мысль и логическое завершение ответа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ма проговори свою речь перед зеркалом. Помни, что </w:t>
      </w:r>
      <w:r>
        <w:rPr>
          <w:b/>
          <w:sz w:val="28"/>
          <w:szCs w:val="28"/>
        </w:rPr>
        <w:t>тон речи должен быть спокойны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олос громким, интонация выразительной, темп речи средним, жесты сдержанными, речь грамотной</w:t>
      </w:r>
      <w:r>
        <w:rPr>
          <w:sz w:val="28"/>
          <w:szCs w:val="28"/>
        </w:rPr>
        <w:t xml:space="preserve">. Попроси кого-то из родителей послушать тебя, постарайся учесть их замечания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«Как брать интервью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 забывай, </w:t>
      </w:r>
      <w:r>
        <w:rPr>
          <w:i/>
          <w:sz w:val="28"/>
          <w:szCs w:val="28"/>
        </w:rPr>
        <w:t xml:space="preserve">что любое интервью предваряется </w:t>
      </w:r>
      <w:r>
        <w:rPr>
          <w:b/>
          <w:i/>
          <w:sz w:val="28"/>
          <w:szCs w:val="28"/>
        </w:rPr>
        <w:t>небольшой справкой  о человеке</w:t>
      </w:r>
      <w:r>
        <w:rPr>
          <w:i/>
          <w:sz w:val="28"/>
          <w:szCs w:val="28"/>
        </w:rPr>
        <w:t>, с которым ты будешь беседовать, а также пояснением, почему именно на этого человека пал твой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Прежде чем брать интервью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ранее серьёзно продумай вопросы (запиши 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вай вопросы в определённой последовательности</w:t>
      </w:r>
      <w:r>
        <w:rPr>
          <w:i/>
          <w:sz w:val="28"/>
          <w:szCs w:val="28"/>
        </w:rPr>
        <w:t>, соблюдая хронологию или определённую лог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Формулируй вопросы так</w:t>
      </w:r>
      <w:r>
        <w:rPr>
          <w:i/>
          <w:sz w:val="28"/>
          <w:szCs w:val="28"/>
        </w:rPr>
        <w:t xml:space="preserve">, чтобы они предполагали не односложный ответ (Да, Нет), а развёрнутый, информативный. </w:t>
      </w:r>
      <w:r>
        <w:rPr>
          <w:b/>
          <w:sz w:val="28"/>
          <w:szCs w:val="28"/>
        </w:rPr>
        <w:t xml:space="preserve">Знай, </w:t>
      </w:r>
      <w:r>
        <w:rPr>
          <w:i/>
          <w:sz w:val="28"/>
          <w:szCs w:val="28"/>
        </w:rPr>
        <w:t xml:space="preserve">что в процессе интервью ты должен раскрыть </w:t>
      </w:r>
      <w:r>
        <w:rPr>
          <w:b/>
          <w:i/>
          <w:sz w:val="28"/>
          <w:szCs w:val="28"/>
        </w:rPr>
        <w:t>богатый внутренний мир своего  собесе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 xml:space="preserve">Во время беседы </w:t>
      </w:r>
      <w:r>
        <w:rPr>
          <w:b/>
          <w:sz w:val="28"/>
          <w:szCs w:val="28"/>
        </w:rPr>
        <w:t>не допускай фамильярности, грубости, нетактичных вопросов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мни о журналистской этик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 xml:space="preserve">Заканчивая интервью, </w:t>
      </w:r>
      <w:r>
        <w:rPr>
          <w:b/>
          <w:sz w:val="28"/>
          <w:szCs w:val="28"/>
        </w:rPr>
        <w:t>не забудь поблагодарить</w:t>
      </w:r>
      <w:r>
        <w:rPr>
          <w:i/>
          <w:sz w:val="28"/>
          <w:szCs w:val="28"/>
        </w:rPr>
        <w:t xml:space="preserve"> своего героя, </w:t>
      </w:r>
      <w:r>
        <w:rPr>
          <w:b/>
          <w:i/>
          <w:sz w:val="28"/>
          <w:szCs w:val="28"/>
        </w:rPr>
        <w:t>подвести итог</w:t>
      </w:r>
      <w:r>
        <w:rPr>
          <w:i/>
          <w:sz w:val="28"/>
          <w:szCs w:val="28"/>
        </w:rPr>
        <w:t xml:space="preserve"> вашей беседы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2850" cy="35966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4157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9660" cy="329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pacing w:lineRule="auto" w:line="36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4290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560695" cy="7658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3181350" cy="4438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2307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36195</wp:posOffset>
            </wp:positionV>
            <wp:extent cx="2895600" cy="418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339" r="6938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8255</wp:posOffset>
            </wp:positionV>
            <wp:extent cx="4686300" cy="3408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2390775" cy="34766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3" t="-3" r="36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440"/>
        </w:tabs>
        <w:ind w:left="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Grcmncontenttextprewrap">
    <w:name w:val="gr_cmn_content_text prewr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4">
    <w:name w:val="c2 c4"/>
    <w:basedOn w:val="Style14"/>
    <w:qFormat/>
    <w:rPr/>
  </w:style>
  <w:style w:type="character" w:styleId="PageNumber">
    <w:name w:val="Page Number"/>
    <w:basedOn w:val="Style14"/>
    <w:rPr/>
  </w:style>
  <w:style w:type="character" w:styleId="C2c7">
    <w:name w:val="c2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ionova-151.jimd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User</dc:creator>
  <dc:description/>
  <dc:language>en-US</dc:language>
  <cp:lastModifiedBy>valera</cp:lastModifiedBy>
  <cp:lastPrinted>2015-02-11T14:30:00Z</cp:lastPrinted>
  <dcterms:modified xsi:type="dcterms:W3CDTF">2015-02-12T15:05:00Z</dcterms:modified>
  <cp:revision>2</cp:revision>
  <dc:subject/>
  <dc:title/>
</cp:coreProperties>
</file>